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file - An improved replacement for S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 (C) copyright 1991 by Zak Sm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- SLDIR was written by Frank LaRosa of Searchligh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3 - fixed a justify error, also should work with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2  - Added NDLC and O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1  - Fixed a date stamp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0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 works with the same command line switches as SLDI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.  Here is a summ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 [access] [/dirname] [-dirname] [=string] [!NOT] [NDLC] [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    - lowest access to scan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irname   - scan only these dir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rname   - do not scan these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string    - search for this string in filename,and al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NOT       - do not provide any header informa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seful for scanning for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DLC       - No DownLoad Counters.  Strips the times download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       - Puts the whole description, including extended,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as the file name.  This extends the text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yond 80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.TXT - this file is optional, if it exists in you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(per CONFIG.EXE), it will be inclu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having troubles, here is the logic that decid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st the particular dir or no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of dir is higher than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not in the exclud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include list or it's in the in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in the includ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emed the most logical way to do thin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slbbs&gt; listfile /games /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scans games and f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slbbs&gt; listfil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scans all that require 30 or higher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slbbs&gt; listfile 5 -games 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scans all that require access of 5 or higher, but not games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slbbs&gt; listfile 50 =searchlight !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scans all that require access of 5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clude "Searchlight" somewhere in the fil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 directory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Smith - Sirius Cybernetics BBS - 414-966-3552 - 1:145/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